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per Affiliate Marketing E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uper Affiliate Marketing Ed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8-05T19:07:00Z</dcterms:modified>
  <cp:revision>66</cp:revision>
  <dc:subject/>
  <dc:title>PLR License</dc:title>
</cp:coreProperties>
</file>